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lang w:val="uk-UA" w:eastAsia="zh-CN"/>
        </w:rPr>
      </w:pPr>
      <w:r>
        <w:rPr>
          <w:b/>
          <w:sz w:val="24"/>
          <w:szCs w:val="24"/>
          <w:lang w:val="uk-UA" w:eastAsia="zh-CN"/>
        </w:rPr>
        <w:t>Кошторис проекту «Облаштування простору для розвитку дітей по вул. Овдіївська»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lang w:val="uk-UA" w:eastAsia="zh-CN"/>
        </w:rPr>
      </w:pPr>
      <w:r>
        <w:rPr>
          <w:lang w:val="uk-UA"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217"/>
        <w:gridCol w:w="1828"/>
      </w:tblGrid>
      <w:tr>
        <w:trPr>
          <w:trHeight w:val="227" w:hRule="atLeast"/>
        </w:trPr>
        <w:tc>
          <w:tcPr>
            <w:tcW w:w="7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0" w:firstLine="28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Складові завдання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Орієнтовна вартість, грн.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Гойдалка на місця зеленого кольору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6 0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Гойдалка-балансир «Б» 1 шт. зеленого кольору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7 5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Ігровий комплекс «міні» 1 шт. зеленого кольору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1 0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Послуги з монтування та доставки обладнання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1 0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Розробка проектно-кошторисної документації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 0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Табличка «Реалізовано за рахунок громадського бюджету» 40х30 на АПК 1 шт.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РАЗОМ: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val="uk-UA" w:eastAsia="zh-CN"/>
              </w:rPr>
            </w:pPr>
            <w:r>
              <w:rPr>
                <w:b/>
                <w:bCs/>
                <w:sz w:val="26"/>
                <w:szCs w:val="26"/>
                <w:lang w:val="uk-UA" w:eastAsia="zh-CN"/>
              </w:rPr>
              <w:t>99 000,00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Основной текст (9)_"/>
    <w:qFormat/>
    <w:rPr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6"/>
      <w:szCs w:val="26"/>
      <w:lang w:val="uk-UA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lang w:val="en-US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  <w:lang w:val="pl-P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4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0-10-16T10:01:00Z</cp:lastPrinted>
  <dcterms:modified xsi:type="dcterms:W3CDTF">2021-09-29T11:17:00Z</dcterms:modified>
  <cp:revision>3</cp:revision>
  <dc:subject>JOГO JARDIM x8?! PORRA! DIA 8 VOTA NГO!</dc:subject>
  <dc:title>Ethan Frome</dc:title>
</cp:coreProperties>
</file>