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827"/>
      </w:tblGrid>
      <w:tr>
        <w:trPr>
          <w:trHeight w:val="567" w:hRule="atLeast"/>
        </w:trPr>
        <w:tc>
          <w:tcPr>
            <w:tcW w:w="6804" w:type="dxa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6011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  <w:t xml:space="preserve">  61002, г. Харьков, ул. Свободы, 19/21, 3-й этаж</w:t>
            </w:r>
          </w:p>
        </w:tc>
        <w:tc>
          <w:tcPr>
            <w:tcW w:w="3827" w:type="dxa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(050)327-11-81</w:t>
              <w:br/>
              <w:t>(095)881-80-80</w:t>
              <w:br/>
              <w:t>(057)715-62-26(фак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shd w:fill="FFFFFF" w:val="clear"/>
                </w:rPr>
                <w:t>www.kinderland.in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shd w:fill="FFFFFF" w:val="clear"/>
                </w:rPr>
                <w:t>3271181@gmail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Исх. 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759-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0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                                               от 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сентября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br/>
        <w:br/>
        <w:t>КОММЕРЧЕСКОЕ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Уважаемый, Руководител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В ответ на Ваш запрос, ниже приводим Спецификацию на интересующий Вас комплект детского игрового оборудования:</w:t>
        <w:br/>
      </w:r>
    </w:p>
    <w:tbl>
      <w:tblPr>
        <w:tblW w:w="10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33"/>
        <w:gridCol w:w="567"/>
        <w:gridCol w:w="567"/>
        <w:gridCol w:w="567"/>
        <w:gridCol w:w="1701"/>
        <w:gridCol w:w="1701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-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на без НД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мма без НД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ой комплекс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утбол – 4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95625" cy="261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13 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13 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4" w:hanging="389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ерёвочный парк ВП-84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95625" cy="261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/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 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 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ль-балансир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3095625" cy="2619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01/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2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 2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ль двухместная "Футбо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3095625" cy="2619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 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 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усель "Футбо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95625" cy="2619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 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 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ль пружинная «Футбо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95625" cy="2619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8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сочница "Футбол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95625" cy="2619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800</w:t>
            </w:r>
          </w:p>
        </w:tc>
      </w:tr>
      <w:tr>
        <w:trPr>
          <w:trHeight w:val="284" w:hRule="atLeast"/>
        </w:trPr>
        <w:tc>
          <w:tcPr>
            <w:tcW w:w="8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ВСЕГО (без доставки и установки):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0 4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ДС не предусмотр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br/>
        <w:t>Всего на сумму: 330 450 гривен 00 копее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 xml:space="preserve">    -  Доставка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0 000 гр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 xml:space="preserve">    -  Установ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59 200 гр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 xml:space="preserve">    -  Срок изготовления - 14  рабочих дней</w:t>
        <w:br/>
        <w:br/>
        <w:br/>
        <w:t>С уважением, KINDERLAND</w:t>
      </w:r>
    </w:p>
    <w:sectPr>
      <w:type w:val="nextPage"/>
      <w:pgSz w:w="11906" w:h="16838"/>
      <w:pgMar w:left="680" w:right="284" w:gutter="0" w:header="0" w:top="39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inderland.in.ua/" TargetMode="External"/><Relationship Id="rId4" Type="http://schemas.openxmlformats.org/officeDocument/2006/relationships/hyperlink" Target="mailto:3271181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3:00Z</dcterms:created>
  <dc:creator>Пользователь Windows</dc:creator>
  <dc:description/>
  <cp:keywords/>
  <dc:language>en-US</dc:language>
  <cp:lastModifiedBy>User</cp:lastModifiedBy>
  <dcterms:modified xsi:type="dcterms:W3CDTF">2021-09-22T17:08:00Z</dcterms:modified>
  <cp:revision>16</cp:revision>
  <dc:subject/>
  <dc:title/>
</cp:coreProperties>
</file>