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84" w:leader="none"/>
        </w:tabs>
        <w:spacing w:lineRule="auto" w:line="276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 xml:space="preserve">Орієнтовна вартість (кошторис) проекту «Круглий стіл “(Пере)осмислення радянського спадку: візії сучасної української молоді”», що подається на громадській бюджет м. Ніжина 2022 р Ганною Парубець </w:t>
      </w:r>
      <w:r>
        <w:rPr>
          <w:color w:val="000000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pBdr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1"/>
        <w:gridCol w:w="2954"/>
      </w:tblGrid>
      <w:tr>
        <w:trPr>
          <w:trHeight w:val="2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кладові завдан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1.Закупка роздаткових матеріалів (канцтоварів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2.Придбання автономної акустичної системи з мікрофонами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3.Оплата проїзду та проживання запрошених фахівців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4.Кава-брейк для учасників круглого столу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5.Друк інформаційної брошури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РАЗОМ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160"/>
              <w:ind w:hanging="2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</w:tbl>
    <w:p>
      <w:pPr>
        <w:pStyle w:val="Normal"/>
        <w:spacing w:before="0" w:after="160"/>
        <w:ind w:hanging="2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9" w:hanging="361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1" w:before="0" w:after="0"/>
      <w:ind w:left="708" w:hanging="1"/>
      <w:textAlignment w:val="top"/>
      <w:outlineLvl w:val="0"/>
    </w:pPr>
    <w:rPr>
      <w:rFonts w:ascii="Times New Roman" w:hAnsi="Times New Roman" w:eastAsia="Times New Roman" w:cs="Times New Roman"/>
      <w:sz w:val="20"/>
      <w:szCs w:val="20"/>
      <w:vertAlign w:val="subscrip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1:00Z</dcterms:created>
  <dc:creator>nizhyninvest@gmail.com</dc:creator>
  <dc:description/>
  <cp:keywords/>
  <dc:language>en-US</dc:language>
  <cp:lastModifiedBy>максим</cp:lastModifiedBy>
  <dcterms:modified xsi:type="dcterms:W3CDTF">2021-09-30T16:41:00Z</dcterms:modified>
  <cp:revision>2</cp:revision>
  <dc:subject/>
  <dc:title>1</dc:title>
</cp:coreProperties>
</file>